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32-1102/2025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1224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79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232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ма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зовиковой Е.А., * года рождения, уроженки *, зарегистрированной и проживающей по адресу: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4 января 2025 года по адресу: *, Вязовикова Е.А. будучи привлеченной постановлением административной комиссии администрации Советского района №182-24 от 25 сентября 2024 года к административной ответственности за совершение административного правонарушения, предусмотренного п. 1 ст. 10 Закона ХМАО – Югры от 11 июня 2010 года № 102-оз «Об административных правонарушениях» и подвергнутой административному наказанию в виде административного штрафа в размере 15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Вязовикова Е.А. не явилась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 xml:space="preserve">Вязовиковой Е.А., </w:t>
      </w:r>
      <w:r>
        <w:rPr>
          <w:rFonts w:eastAsia="Calibri"/>
          <w:sz w:val="28"/>
          <w:szCs w:val="28"/>
        </w:rPr>
        <w:t xml:space="preserve">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Вязовиковой Е.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Вязовиковой Е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31 от 26 марта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182-24 от 25 сентября 2024 по делу об административном правонарушении, предусмотренном п. 1 ст. 10 Закона ХМАО – Югры от 11 июня 2010 года № 102-оз «Об административных правонарушениях», которым Вязовикова Е.А. подвергнута административному наказанию в виде административного штрафа в размере 1500 рублей. Постановление вступило в законную силу 12 но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осом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26 марта 2025 года, согласно которым административный штраф в размере 1500 рублей по постановлению №182-24 от 25 сентября 2024 года по состоянию на 26 марта 2025 года Вязовиковой Е.А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3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Вязовиковой Е.А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182-24 от 25 сентября 2024 года было направлено Вязовиковой Е.А. посредством почтовой связи по адресу её места жительства, однако, получено ею не было, корреспонденция вручена отправителю 31 ок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2 ноября 2024 года, а обязанность уплатить штраф за совершение административного правонарушения, предусмотренного п. 1 ст. 10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Вязовикова Е.А. в указанный срок (до 13 января 2025 года включительно) не выполнила, в связи с чем ее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Вязовикова Е.А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Вязовиковой Е.А., ее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Вязовиковой Е.А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язовикову Е.А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3000 (три тысячи) рублей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административный штраф - Вязовикова Е.А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УИН 0321762900000000012483744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 xml:space="preserve">              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